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i/>
          <w:i/>
          <w:iCs/>
          <w:sz w:val="32"/>
        </w:rPr>
      </w:pPr>
      <w:r>
        <w:rPr>
          <w:rFonts w:cs="Arial" w:ascii="Arial" w:hAnsi="Arial"/>
          <w:b/>
          <w:bCs/>
          <w:i/>
          <w:iCs/>
          <w:sz w:val="32"/>
        </w:rPr>
        <w:t>Following A Facelift</w:t>
      </w:r>
    </w:p>
    <w:p>
      <w:pPr>
        <w:pStyle w:val="Heading"/>
        <w:rPr>
          <w:rFonts w:ascii="Arial" w:hAnsi="Arial" w:cs="Arial"/>
          <w:b/>
          <w:b/>
          <w:bCs/>
          <w:i/>
          <w:i/>
          <w:iCs/>
          <w:sz w:val="22"/>
        </w:rPr>
      </w:pPr>
      <w:r>
        <w:rPr>
          <w:rFonts w:cs="Arial" w:ascii="Arial" w:hAnsi="Arial"/>
          <w:b/>
          <w:bCs/>
          <w:i/>
          <w:iCs/>
          <w:sz w:val="22"/>
        </w:rPr>
      </w:r>
    </w:p>
    <w:p>
      <w:pPr>
        <w:pStyle w:val="Normal"/>
        <w:numPr>
          <w:ilvl w:val="0"/>
          <w:numId w:val="2"/>
        </w:numPr>
        <w:jc w:val="both"/>
        <w:rPr>
          <w:rFonts w:ascii="Arial" w:hAnsi="Arial" w:cs="Arial"/>
          <w:sz w:val="22"/>
        </w:rPr>
      </w:pPr>
      <w:r>
        <w:rPr>
          <w:rFonts w:cs="Arial" w:ascii="Arial" w:hAnsi="Arial"/>
          <w:sz w:val="22"/>
        </w:rPr>
        <w:t xml:space="preserve">Following your discharge from hospital you should go home immediately and rest.  Your body is still recovering from the effects of surgery and the anaesthetic.  </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lie flat (even to sleep) for at least one week after your surgery.  Doing so will increase the swelling around your face and ears.  Try using pillows or cushions to prop yourself up.  There is a good "V" shaped pillow available at John Lewi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r wound feels itchy or weeps wash the wound with soap and water to relive the itch.</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You may experience swelling around the face and ears.  This is quite normal and will gradually go over the next two weeks.  Our Practice Nurse will show you massage techniques to help this at your first follow up appointmen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sing cold compresses over the cheek and neck areas can be very soothing and will help reduce bruising and swelling.  Do not use ice directly against the face and only use a cold compress for a maximum of 15 minutes three times a da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void bending over, i.e. to pick something up from the floor bend your knees and lower yourself down.  You should also avoid very hot baths and showers for one week after your surgery.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You may shower and should wash your hair salon style.  Do not bend forward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Please avoid any exercise that will increase your blood pressure (including sex) for the first two weeks after your surger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The blue stitches in front of your ear will be removed 5-7 days after surgery, those behind your ear and into the hairline are removed 10 – 12 days following surgery.  If you see or can feel any other stitches they will dissolve with time.  Occasionally at around 21 days after your surgery, you may feel a hard stitch emerging through the skin behind your ears.  This occurs because your body cannot dissolve it.  You need to see our Practice Nurse so that she can remove it for you.  It is not advisable to attempt this yourself.</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You should recommence any regular medication that you take on the day after your surgery.  You may take Arnica tablets if you wish as they will help bruising and returning nerve sensation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 need any pain relief we recommend that you take Paracetamol.  Avoid taking aspirin or medication containing aspirin as can cause bleeding.  You may recommence your usual medication as soon as you can eat and drink unless advised otherwis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 are experiencing pain and swelling on one side of your face that is not relieved with analgesia please contact either of our Practice Nurses or the Hos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ing office hours you are welcome to telephone or our Nurses at the consulting rooms.  Please call prior to your visit on 020 7079 0050.</w:t>
      </w:r>
    </w:p>
    <w:p>
      <w:pPr>
        <w:pStyle w:val="Normal"/>
        <w:jc w:val="both"/>
        <w:rPr>
          <w:rFonts w:ascii="Arial" w:hAnsi="Arial" w:cs="Arial"/>
          <w:sz w:val="22"/>
        </w:rPr>
      </w:pPr>
      <w:r>
        <w:rPr>
          <w:rFonts w:cs="Arial" w:ascii="Arial" w:hAnsi="Arial"/>
          <w:sz w:val="22"/>
        </w:rPr>
        <w:t>If you have any queries out of hours please do not hesitate to contact David Ross via Matron’s office at The London Clinic on 020 7935 4444.</w:t>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134" w:right="1134" w:gutter="0" w:header="0" w:top="90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38:00Z</dcterms:created>
  <dc:creator>Mr David Ross</dc:creator>
  <dc:description/>
  <cp:keywords/>
  <dc:language>en-US</dc:language>
  <cp:lastModifiedBy> </cp:lastModifiedBy>
  <cp:lastPrinted>2005-06-30T14:37:00Z</cp:lastPrinted>
  <dcterms:modified xsi:type="dcterms:W3CDTF">2007-08-03T13:17:00Z</dcterms:modified>
  <cp:revision>9</cp:revision>
  <dc:subject/>
  <dc:title>Information Following A Facelift</dc:title>
</cp:coreProperties>
</file>